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用直接选取方式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东省网上中介服务超市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我单位作为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项目名称）的项目业主，现须在广东省网上中介服务超市上采购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中介服务名称），对应的中介服务事项为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因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说明原因），现采用直接选取方式，指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中介服务机构名称）提供服务，按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行业收费标准）计算并（上浮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浮）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后服务金额暂定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或市场询价并经相关部门确定服务金额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采购联系人：</w:t>
      </w:r>
      <w:r>
        <w:rPr>
          <w:sz w:val="28"/>
          <w:szCs w:val="28"/>
        </w:rPr>
        <w:t>XX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XXX-XX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全称（加盖公章）：</w:t>
      </w:r>
      <w:r>
        <w:rPr>
          <w:sz w:val="28"/>
          <w:szCs w:val="28"/>
        </w:rPr>
        <w:t>XXX XX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8:00Z</dcterms:created>
  <dc:creator>wzm</dc:creator>
  <dc:description/>
  <cp:keywords/>
  <dc:language>en-US</dc:language>
  <cp:lastModifiedBy>wzm</cp:lastModifiedBy>
  <cp:lastPrinted>2019-11-28T17:10:00Z</cp:lastPrinted>
  <dcterms:modified xsi:type="dcterms:W3CDTF">2019-12-02T06:38:00Z</dcterms:modified>
  <cp:revision>5</cp:revision>
  <dc:subject/>
  <dc:title/>
</cp:coreProperties>
</file>