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三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格式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负责人资格证明书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州市公共资源交易中心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，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，为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，特此证明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spacing w:lineRule="auto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签字：</w:t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为企业事业单位、国家机关、社会团体的主要行政负责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必须填写真实、清楚、涂改无效，不得转让、买卖。</w:t>
      </w:r>
    </w:p>
    <w:p>
      <w:pPr>
        <w:pStyle w:val="Normal"/>
        <w:autoSpaceDE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格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负责人授权书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州市公共资源交易中心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（单位全称）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经办人姓名）为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经办人，到贵中心办理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产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资产的标的名称）项目，全权处理交易活动中的一切事宜，代理经办期限至本次公开交易完成为止。</w:t>
      </w:r>
    </w:p>
    <w:p>
      <w:pPr>
        <w:pStyle w:val="Normal"/>
        <w:spacing w:lineRule="exact" w:line="6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签字：</w:t>
      </w:r>
    </w:p>
    <w:p>
      <w:pPr>
        <w:pStyle w:val="Normal"/>
        <w:spacing w:lineRule="exact" w:line="6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（加盖公章）：</w:t>
      </w:r>
    </w:p>
    <w:p>
      <w:pPr>
        <w:pStyle w:val="Normal"/>
        <w:spacing w:lineRule="exact" w:line="6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spacing w:lineRule="exact" w:line="6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</w:p>
    <w:p>
      <w:pPr>
        <w:pStyle w:val="Normal"/>
        <w:spacing w:lineRule="exact" w:line="60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姓名：</w:t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身份证号码：</w:t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经办人姓名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经办人身份证号码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br w:type="page"/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身份证（扫描件或复印件并加盖单位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735</wp:posOffset>
                </wp:positionH>
                <wp:positionV relativeFrom="paragraph">
                  <wp:posOffset>270510</wp:posOffset>
                </wp:positionV>
                <wp:extent cx="2333625" cy="1584325"/>
                <wp:effectExtent l="5715" t="5715" r="5080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/负责人身份证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7" fillcolor="white" stroked="t" o:allowincell="f" style="position:absolute;margin-left:113.05pt;margin-top:21.3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/负责人身份证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333625" cy="1584325"/>
                <wp:effectExtent l="5715" t="5715" r="5080" b="508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/负责人身份证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17pt;margin-top:7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/负责人身份证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经办人身份证（扫描件或复印件并加盖单位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60960</wp:posOffset>
                </wp:positionV>
                <wp:extent cx="2333625" cy="1584325"/>
                <wp:effectExtent l="5715" t="5715" r="5080" b="508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项目经办人身份证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13.05pt;margin-top:4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项目经办人身份证扫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333625" cy="1584325"/>
                <wp:effectExtent l="5715" t="5715" r="5080" b="508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项目经办人身份证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17pt;margin-top: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项目经办人身份证扫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8171180</wp:posOffset>
                </wp:positionV>
                <wp:extent cx="2333625" cy="1584325"/>
                <wp:effectExtent l="5715" t="5715" r="5080" b="508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全权代表身份证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02.9pt;margin-top:64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全权代表身份证扫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8171180</wp:posOffset>
                </wp:positionV>
                <wp:extent cx="2333625" cy="1584325"/>
                <wp:effectExtent l="5715" t="5715" r="5080" b="508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全权代表身份证扫描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02.9pt;margin-top:64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全权代表身份证扫描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0:00Z</dcterms:created>
  <dc:creator>Administrator</dc:creator>
  <dc:description/>
  <dc:language>en-US</dc:language>
  <cp:lastModifiedBy>admin</cp:lastModifiedBy>
  <dcterms:modified xsi:type="dcterms:W3CDTF">2022-08-08T01:4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