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六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32"/>
        </w:rPr>
        <w:t>评标专家抽取申请函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州市公共资源交易中心：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项目名称）招标，定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在交易中心召开评标会，现申请在《广东省综合评标评审专家库》中抽取评标专家。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标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分；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取专家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分；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家集合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分；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 w:val="32"/>
          <w:szCs w:val="32"/>
        </w:rPr>
        <w:t>所需专家专业及人数（参照《评标专家专业分类标准》）：人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名，其中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名，抽取区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名，抽取区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名，抽取区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3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280"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280" w:firstLine="4464"/>
        <w:rPr>
          <w:rFonts w:ascii="宋体;SimSun" w:hAnsi="宋体;SimSun" w:cs="宋体;SimSu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招标人（盖章）</w:t>
      </w:r>
    </w:p>
    <w:p>
      <w:pPr>
        <w:pStyle w:val="Normal"/>
        <w:ind w:firstLine="63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6:00Z</dcterms:created>
  <dc:creator>lenovo</dc:creator>
  <dc:description/>
  <cp:keywords/>
  <dc:language>en-US</dc:language>
  <cp:lastModifiedBy>admin</cp:lastModifiedBy>
  <cp:lastPrinted>2018-12-19T15:24:00Z</cp:lastPrinted>
  <dcterms:modified xsi:type="dcterms:W3CDTF">2025-05-29T0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