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二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color w:val="FF0000"/>
          <w:sz w:val="28"/>
          <w:szCs w:val="28"/>
          <w:u w:val="single"/>
        </w:rPr>
        <w:t>注：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．本委托书适用于非招标项目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color w:val="FF0000"/>
          <w:sz w:val="28"/>
          <w:szCs w:val="28"/>
          <w:u w:val="single"/>
        </w:rPr>
        <w:t>2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．模板中所有带线红色字体为注释说明，供委托人起草委托书时参考，请务必在形成正式委托书时全部删除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color w:val="FF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．委托方在起草本委托书时，应认真阅读、充分领会相关注释说明，确保准确无误。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color w:val="FF0000"/>
          <w:sz w:val="28"/>
          <w:szCs w:val="28"/>
          <w:u w:val="single"/>
        </w:rPr>
        <w:t>4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．委托方提交的资料应全部加盖公章，未经委托方确认并加盖公章的资料无效。本委托书除文末单位落款加盖公章外，同时应加盖骑缝章；其他须提交的资料有多页时，除封页或落款处加盖公章外，一律应在侧面加盖骑缝章，防止内容被调换或增减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产权交易委托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物业租赁参考模板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…………》</w:t>
      </w:r>
      <w:r>
        <w:rPr>
          <w:rFonts w:ascii="仿宋" w:hAnsi="仿宋" w:cs="仿宋" w:eastAsia="仿宋"/>
          <w:color w:val="FF0000"/>
          <w:sz w:val="32"/>
          <w:szCs w:val="32"/>
        </w:rPr>
        <w:t>（政府、财政、国资等有权处分该产权的部门的批复）</w:t>
      </w:r>
      <w:r>
        <w:rPr>
          <w:rFonts w:ascii="仿宋" w:hAnsi="仿宋" w:cs="仿宋" w:eastAsia="仿宋"/>
          <w:sz w:val="32"/>
          <w:szCs w:val="32"/>
        </w:rPr>
        <w:t>（批文号），我单位委托潮州市公共资源交易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下称中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下列列表中项目的交易有关事宜，并就有关事项作出承诺。具体如下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36"/>
        <w:gridCol w:w="751"/>
        <w:gridCol w:w="874"/>
        <w:gridCol w:w="851"/>
        <w:gridCol w:w="1015"/>
        <w:gridCol w:w="1254"/>
        <w:gridCol w:w="1208"/>
        <w:gridCol w:w="1342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的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租期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易类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价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价起始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增价幅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价保证金</w:t>
            </w:r>
          </w:p>
        </w:tc>
      </w:tr>
      <w:tr>
        <w:trPr>
          <w:trHeight w:val="9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完整的标的名称，交易过程将一直沿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照评估书核定面积填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物业租赁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如：标的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</w:rPr>
              <w:t>元</w:t>
            </w:r>
            <w:r>
              <w:rPr>
                <w:rFonts w:cs="宋体" w:ascii="宋体" w:hAnsi="宋体"/>
                <w:color w:val="FF0000"/>
                <w:szCs w:val="21"/>
              </w:rPr>
              <w:t>/XX</w:t>
            </w:r>
            <w:r>
              <w:rPr>
                <w:rFonts w:ascii="宋体" w:hAnsi="宋体" w:cs="宋体"/>
                <w:color w:val="FF0000"/>
                <w:szCs w:val="21"/>
              </w:rPr>
              <w:t>年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得低于标的的评估价格，租赁项目的竞价起始价一般根据“租期总租金”设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一般设置为竞价起始价的</w:t>
            </w:r>
            <w:r>
              <w:rPr>
                <w:rFonts w:cs="宋体" w:ascii="宋体" w:hAnsi="宋体"/>
                <w:color w:val="FF0000"/>
                <w:szCs w:val="21"/>
              </w:rPr>
              <w:t>1%-2%</w:t>
            </w:r>
            <w:r>
              <w:rPr>
                <w:rFonts w:ascii="宋体" w:hAnsi="宋体" w:cs="宋体"/>
                <w:color w:val="FF0000"/>
                <w:szCs w:val="21"/>
              </w:rPr>
              <w:t>，取整百、整千、整万…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般设置竞价起始价的</w:t>
            </w:r>
            <w:r>
              <w:rPr>
                <w:rFonts w:cs="宋体" w:ascii="宋体" w:hAnsi="宋体"/>
                <w:color w:val="FF0000"/>
                <w:szCs w:val="21"/>
              </w:rPr>
              <w:t>10%</w:t>
            </w:r>
            <w:r>
              <w:rPr>
                <w:rFonts w:ascii="宋体" w:hAnsi="宋体" w:cs="宋体"/>
                <w:color w:val="FF0000"/>
                <w:szCs w:val="21"/>
              </w:rPr>
              <w:t>，可根据实际情况适当增减，取整。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华文楷体"/>
          <w:sz w:val="32"/>
          <w:szCs w:val="32"/>
        </w:rPr>
      </w:pPr>
      <w:r>
        <w:rPr>
          <w:rFonts w:eastAsia="黑体" w:cs="华文楷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8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一、标的交易实施方案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（一）标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X,</w:t>
      </w:r>
      <w:r>
        <w:rPr>
          <w:rFonts w:ascii="仿宋" w:hAnsi="仿宋" w:cs="仿宋" w:eastAsia="仿宋"/>
          <w:sz w:val="32"/>
          <w:szCs w:val="32"/>
        </w:rPr>
        <w:t>标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标的相关情况如果相同，尽量合并表述，无法合并表述，则分开表述）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买人的资格要求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要求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具有完全民事行为能力的自然人、符合国家法律法规规定的法人或其他组织均可参加竞买；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根据标的的实际情况设置承租人的资格要求）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竞价不接受联合竞买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特别要求：无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委托方设置特别资格要求时务必慎重，不得设置具有排他性、倾向性的资格要求，表述应清晰，没有歧义。）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标的简介：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必须描述标的物的现状，不动产建议提供面积、水电配套等情况。标的内容无论有无面积、体积等数量表述，建议最后均加上“本项目以实物现状为准进行交易”表述，以防事后有人以数量有出入提出异议。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) 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出租期限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（自合同签订之日起计算）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租要求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委托方需要贴合标的实际和相关政策规定，不得设置具有排他性、倾向性的要求，表述应清晰，没有歧义。成交后签订的合同条款应与承租要求保持一致。）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  <w:u w:val="single"/>
        </w:rPr>
        <w:t>参考文案（下列表述仅供参考，委托方根据实际情况进行修改）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租赁期间，竞得人不得将其承租的物业转租、转让、转包给他人经营或用作经济担保、抵押。否则，委托方有权单方中止合同并以书面形式通知承租者限期退场，并不作任何赔偿；未经委托方书面同意，竞得人不得中途退租；如合同期满，竞得人必须按期退出所使用的场地，竞得人已固定或装嵌在建筑结构上的设备、设施一律无偿归委托方所有，竞得人不得拆除，否则竞得人应承担相应的经济赔偿和法律责任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租赁期间，凡在本租赁期所发生的一切费用、税收、债权、债务及其他责任均由竞得人承担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竞得人须自行办妥营业执照等一切经营必备的证照，并自行承担办理相关证照所需的一切税金及费用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竞得人在取得《成交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书》后   个工作日内与委托方签订租赁合同，并交纳人民币        元作为租赁保证金。租赁合同期满后，如竞得人未出现违反合同条款的情况，委托方于合同期满后   个工作日内将租赁保证金全额不计息退还给竞得人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付款方式：租金按年交付，竞得人应按合同约定的时间向委托方交纳当年度租金。 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交付方式：合同签订后   天内交付使用。（因特殊情况逾期交付，合同期将视逾期时间顺延）。标的交付条件以当天交付现状为准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18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二、委托事项</w:t>
      </w:r>
    </w:p>
    <w:p>
      <w:pPr>
        <w:pStyle w:val="Normal"/>
        <w:spacing w:lineRule="exact" w:line="560"/>
        <w:ind w:firstLine="618"/>
        <w:rPr>
          <w:rFonts w:ascii="黑体" w:hAnsi="黑体" w:eastAsia="黑体" w:cs="华文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交易方式：委托中心通过网上挂牌竞价方式进行公开交易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（二）交易信息发布：委托中心发布交易信息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交易保证金约定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委托中心代收代退交易保证金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买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竞得人有下列行为之一的，竞价保证金不予退还</w:t>
      </w:r>
      <w:r>
        <w:rPr>
          <w:rFonts w:eastAsia="仿宋" w:cs="仿宋" w:ascii="仿宋" w:hAnsi="仿宋"/>
          <w:sz w:val="32"/>
          <w:szCs w:val="32"/>
        </w:rPr>
        <w:t>,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由委托方委托潮州市公共资源交易中心上缴委托方属地财政部门：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逾期办理资格审核或成交确认手续的；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（</w:t>
      </w:r>
      <w:r>
        <w:rPr>
          <w:rFonts w:eastAsia="仿宋" w:cs="仿宋" w:ascii="仿宋" w:hAnsi="仿宋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sz w:val="32"/>
          <w:szCs w:val="32"/>
          <w:highlight w:val="yellow"/>
        </w:rPr>
        <w:t>）资格审查不通过的；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逾期或拒绝签领《成交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书》的；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逾期或拒绝签订《交易合同》的；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提供虚假材料或隐瞒事实的；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采取行贿、恶意串通等非法手段竞得的；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法律法规规定的其他违约情形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成交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书发放：委托中心代为发放成交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书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相关承诺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我方完全清楚潮州市公共资源交易中心的职能定位：只是提供平台和服务，仅对交易法定程序负责，不承担其他任何法律责任；项目是否具备交易条件，以及交易活动是否规范的法律责任，应由交易主体各方及批准部门承担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交易条件、要求等说明的解释权、特殊情况条款的调整权和未尽事宜的补充权均属我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非因法定交易程序引发的质疑、投诉，由我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我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主管部门负责处理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成交后，我方将严格按法律法规、交易公告及交易文件规定的期限，受理及审核竞买人资格的相关材料，按时与竞得人签订成交合同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交易期间为意向竞买人提供标的察看服务，保证已公开的项目联系电话在正常工作时间畅通并有人接听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诺对联系过或察看过标的物的竞买人信息严格保密，合理错开意向竞价人察看标的物的时间，避免意向竞价人之间相互接触，发生竞买人信息泄露情况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我方承诺对本委托书各项条款内容及所提交的各项附件资料的真实、完整、准确性承担全部法律后果和法律责任。</w:t>
      </w:r>
    </w:p>
    <w:p>
      <w:pPr>
        <w:pStyle w:val="Normal"/>
        <w:spacing w:lineRule="exact" w:line="560"/>
        <w:ind w:firstLine="618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本项目授权经办人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授权以下人员为本交易项目的经办人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经办人姓名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经办人职务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经办人身份证号码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经办人权限：代表本单位办理与本项目交易相关的各项事宜。本单位将承担该经办人行为的全部法律后果和法律责任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经办期限：自本委托书签发之日起至本项目交易完成之日止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经办人电话：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对外咨询电话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58" w:leader="none"/>
        </w:tabs>
        <w:spacing w:lineRule="exact" w:line="560"/>
        <w:ind w:left="0" w:firstLine="618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标的展示图片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每个标的选取插入一至两幅图片，并标明标的名称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149" w:hanging="154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请示及批复文件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政府、财政、国资等有权处分该产权的部门的批复文件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资产评估报告书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如提供的是关键页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,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既“报告首页（体现报告编号）”、“致委托方函页或结论页（体现评估结论）”、“报告有效期页”，以上关键页为复印件，加盖公章、骑缝章，报告须在有效期内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产有关权属证明文件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复印件，加盖公章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单位组织机构代码证或法人证书或营业执照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复印件，加盖公章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i/>
          <w:i/>
          <w:sz w:val="28"/>
          <w:szCs w:val="28"/>
          <w:u w:val="singl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法定代表人身份证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复印件，加盖公章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15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授权经办人身份证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复印件，加盖公章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166" w:hanging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标的展示图片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电子档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166" w:hanging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pacing w:val="-2"/>
          <w:sz w:val="32"/>
          <w:szCs w:val="32"/>
        </w:rPr>
        <w:t>其它材料</w:t>
      </w:r>
      <w:r>
        <w:rPr>
          <w:rFonts w:eastAsia="仿宋" w:cs="仿宋" w:ascii="仿宋" w:hAnsi="仿宋"/>
          <w:color w:val="FF0000"/>
          <w:spacing w:val="-2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FF0000"/>
          <w:spacing w:val="-2"/>
          <w:sz w:val="28"/>
          <w:szCs w:val="28"/>
          <w:u w:val="single"/>
        </w:rPr>
        <w:t>其它与项目交易密切相关、又有必要提供的资料，例如：有的项目须经股东会、董事会或职工代表大会同意的，须提交相关会议的决议等；如无请删除本项</w:t>
      </w:r>
      <w:r>
        <w:rPr>
          <w:rFonts w:eastAsia="仿宋" w:cs="仿宋" w:ascii="仿宋" w:hAnsi="仿宋"/>
          <w:color w:val="FF0000"/>
          <w:spacing w:val="-2"/>
          <w:sz w:val="28"/>
          <w:szCs w:val="28"/>
          <w:u w:val="single"/>
        </w:rPr>
        <w:t>)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方单位全称（盖章）：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spacing w:lineRule="exact" w:line="560"/>
        <w:ind w:firstLine="9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统一社会信用代码：                         </w:t>
      </w:r>
    </w:p>
    <w:p>
      <w:pPr>
        <w:pStyle w:val="Normal"/>
        <w:spacing w:lineRule="exact" w:line="560"/>
        <w:ind w:firstLine="15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方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或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34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0:00Z</dcterms:created>
  <dc:creator>微软用户</dc:creator>
  <dc:description/>
  <dc:language>en-US</dc:language>
  <cp:lastModifiedBy>榕</cp:lastModifiedBy>
  <cp:lastPrinted>2025-03-18T09:43:00Z</cp:lastPrinted>
  <dcterms:modified xsi:type="dcterms:W3CDTF">2025-06-24T02:44:43Z</dcterms:modified>
  <cp:revision>18</cp:revision>
  <dc:subject/>
  <dc:title>挂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716A8CE1D40C1BC805982AC27C531</vt:lpwstr>
  </property>
  <property fmtid="{D5CDD505-2E9C-101B-9397-08002B2CF9AE}" pid="3" name="KSOProductBuildVer">
    <vt:lpwstr>2052-11.8.2.8053</vt:lpwstr>
  </property>
</Properties>
</file>