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广东省公共资源交易申请表（填表指引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8"/>
        <w:gridCol w:w="2637"/>
        <w:gridCol w:w="130"/>
        <w:gridCol w:w="1355"/>
        <w:gridCol w:w="62"/>
        <w:gridCol w:w="2688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发起方名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招标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采购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委托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出让方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转让方全称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代理机构名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代理机构全称。如属自行招标的，则填“无”。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经办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经办人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联系电话。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发起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代理机构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选其一，勾选经办人身份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身份证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经办人身份证号码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项目名称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编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内容及规模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项目内容和规模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类别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工程建设项目招标   □ 政府采购  □国有产权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有土地使用权出让 □矿业权出让 □其他（           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选其一，勾选项目类别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管理层级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家级管理项目     □省级管理项目  □地市级管理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县级及以下管理项目 □其他（           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选其一，勾选项目审批、核准部门层级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交易方式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del w:id="0" w:author="采购科604" w:date="2018-07-05T17:00:00Z">
              <w:r>
                <w:rPr>
                  <w:rFonts w:cs="宋体;SimSun" w:ascii="宋体;SimSun" w:hAnsi="宋体;SimSun"/>
                  <w:color w:val="000000"/>
                  <w:szCs w:val="24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公开招标    </w:t>
            </w:r>
            <w:ins w:id="1" w:author="采购科604" w:date="2018-07-05T17:00:00Z">
              <w:r>
                <w:rPr>
                  <w:rFonts w:ascii="宋体;SimSun" w:hAnsi="宋体;SimSun" w:cs="宋体;SimSun"/>
                  <w:color w:val="000000"/>
                  <w:szCs w:val="24"/>
                </w:rPr>
                <w:t xml:space="preserve"> </w:t>
              </w:r>
            </w:ins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del w:id="2" w:author="采购科604" w:date="2018-07-05T17:00:00Z">
              <w:r>
                <w:rPr>
                  <w:rFonts w:ascii="宋体;SimSun" w:hAnsi="宋体;SimSun" w:cs="宋体;SimSun"/>
                  <w:color w:val="000000"/>
                  <w:szCs w:val="24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邀请招标  </w:t>
            </w:r>
            <w:ins w:id="3" w:author="采购科604" w:date="2018-07-05T17:00:00Z">
              <w:r>
                <w:rPr>
                  <w:rFonts w:ascii="宋体;SimSun" w:hAnsi="宋体;SimSun" w:cs="宋体;SimSun"/>
                  <w:color w:val="000000"/>
                  <w:szCs w:val="24"/>
                </w:rPr>
                <w:t xml:space="preserve"> </w:t>
              </w:r>
            </w:ins>
            <w:r>
              <w:rPr>
                <w:rFonts w:ascii="宋体;SimSun" w:hAnsi="宋体;SimSun" w:cs="宋体;SimSun"/>
                <w:color w:val="000000"/>
                <w:szCs w:val="24"/>
              </w:rPr>
              <w:t>□直接确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竞争性谈判   □竞争性磋商 □询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单一来源采购 □拍卖       □挂牌（竞价） □其他（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选其一，勾选项目交易方式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格审查方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格预审 □资格后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凡属工程建设项目的，须填写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电子化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是 □ 否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已注册登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是 □ 否</w:t>
            </w:r>
          </w:p>
          <w:p>
            <w:pPr>
              <w:pStyle w:val="Style15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凡已加入企业主体信息库的经办人所属机构，勾选“是”；否则，勾选“否”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数字证书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24"/>
              </w:rPr>
              <w:t>凡已获得数字证书的经办人所属机构，须填写。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选择交易平台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潮州市公共资源交易中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交易平台编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ins w:id="4" w:author="采购科604" w:date="2018-07-05T16:59:00Z">
              <w:r>
                <w:rPr>
                  <w:rFonts w:cs="宋体;SimSun" w:ascii="宋体;SimSun" w:hAnsi="宋体;SimSun"/>
                  <w:color w:val="000000"/>
                  <w:szCs w:val="24"/>
                </w:rPr>
                <w:t>44</w:t>
              </w:r>
            </w:ins>
            <w:ins w:id="5" w:author="采购科604" w:date="2018-07-05T16:59:00Z">
              <w:r>
                <w:rPr>
                  <w:rFonts w:cs="宋体;SimSun" w:ascii="宋体;SimSun" w:hAnsi="宋体;SimSun"/>
                  <w:color w:val="000000"/>
                  <w:szCs w:val="24"/>
                </w:rPr>
                <w:t>51</w:t>
              </w:r>
            </w:ins>
            <w:ins w:id="6" w:author="采购科604" w:date="2018-07-05T16:59:00Z">
              <w:r>
                <w:rPr>
                  <w:rFonts w:cs="宋体;SimSun" w:ascii="宋体;SimSun" w:hAnsi="宋体;SimSun"/>
                  <w:color w:val="000000"/>
                  <w:szCs w:val="24"/>
                </w:rPr>
                <w:t>00201U</w:t>
              </w:r>
            </w:ins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发起方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</w:rPr>
              <w:t>项目发起方盖章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sz w:val="44"/>
                <w:szCs w:val="44"/>
              </w:rPr>
              <w:t>广东省公共资源交易受理回执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名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</w:rPr>
              <w:t>必填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。填写项目名称。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受理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交易平台项目服务责任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由公共资源交易中心填写。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交易平台受理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</w:t>
            </w:r>
            <w:r>
              <w:rPr>
                <w:rFonts w:cs="宋体;SimSun"/>
              </w:rPr>
              <w:t>盖章（潮州市公共资源交易中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709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5:00Z</dcterms:created>
  <dc:creator>何玉芬</dc:creator>
  <dc:description/>
  <cp:keywords/>
  <dc:language>en-US</dc:language>
  <cp:lastModifiedBy>采购科604</cp:lastModifiedBy>
  <cp:lastPrinted>2018-07-02T12:19:00Z</cp:lastPrinted>
  <dcterms:modified xsi:type="dcterms:W3CDTF">2018-07-05T09:00:00Z</dcterms:modified>
  <cp:revision>5</cp:revision>
  <dc:subject/>
  <dc:title>广东省公共资源交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